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COMPROMISSO DO SERVIDOR ORIENTADOR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3"/>
        <w:gridCol w:w="7631"/>
      </w:tblGrid>
      <w:tr>
        <w:trPr>
          <w:trHeight w:val="42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RMO DE COMPROMISSO DO SERVIDOR ORIENTADOR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lo presente Termo de Compromisso, eu ___________________________________, servidor do IFB Campus Riacho Fundo, SIAPE _______________, a partir da presente data, participarei do projeto ________________________________________ do Campus ____________________, na fun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rienta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e declaro estar cient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-</w:t>
              <w:tab/>
              <w:t xml:space="preserve">Das normas que regem o Edit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úmero 05/ IFB de 05 de abril de 20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-</w:t>
              <w:tab/>
              <w:t>Da Resolução nº14/2014 - CS/IFB, Anexo III - Programa de Incentivo à Cultura, Esporte e Lazer Discent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- Da necessidade de investir no mínimo 1 hora semanal para acompanhar e orientar os participantes do proje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- Da necessidade de orientar o estudante coordenador do projeto na elaboração dos relatórios parciais e final de prestação de cont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-  Da necessidade de assinar juntamente com o coordenador do projeto os relatórios de prestação de cont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- Da necessidade de estar presente nas apresentações e realizações propostas pelo projeto durante a vigência do edita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- Da necessidade de indicar meu substituto caso não possa dar prosseguimento às atividades.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sília/DF, _____ de _____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8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17:00Z</dcterms:modified>
  <cp:revision>3</cp:revision>
  <dc:subject/>
  <dc:title/>
</cp:coreProperties>
</file>